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7/541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 регистрации Грамачкова Александра Юрьевича кандидатом в депутаты Челябинской городской Думы первого созыва по Челябинскому  одномандатному избирательному округу </w:t>
              <w:br/>
              <w:t>№ 1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 «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 xml:space="preserve">» в Челябинской области» кандидата в депутаты Челябинской городской Думы первого созыва по Челябинскому  одномандатному избирательному округу </w:t>
        <w:br/>
        <w:t xml:space="preserve">№ 12 </w:t>
      </w:r>
      <w:r>
        <w:rPr>
          <w:iCs/>
          <w:sz w:val="27"/>
          <w:szCs w:val="27"/>
        </w:rPr>
        <w:t xml:space="preserve">Грамачкова Александра Юрь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Грамачкова Александра Юрь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Грамачков Александр Юрьевич выдвинут избирательным объединением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>» в Челябинской области»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Грамачкова Александра Юрьевича</w:t>
      </w:r>
      <w:r>
        <w:rPr>
          <w:sz w:val="27"/>
          <w:szCs w:val="27"/>
        </w:rPr>
        <w:t>, 1971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>» в Челябинской области», кандидатом в депутаты Челябинской городской Думы первого созыва по Челябинскому  одномандатному избирательному округу № 12 (26 июля 2024 года, 16 часов 45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Грамачкове Александре Юрь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2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Грамачкову Александру Юр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24T16:16:00Z</cp:lastPrinted>
  <dcterms:modified xsi:type="dcterms:W3CDTF">2024-07-26T14:14:00Z</dcterms:modified>
  <cp:revision>17</cp:revision>
  <dc:subject/>
  <dc:title> </dc:title>
</cp:coreProperties>
</file>